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10 корп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,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259,5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259,5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,7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30,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449,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94,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97,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9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7,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6,6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,5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7,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3,8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текущий ремонт (ремонт плиточного покрытия подъездов, проверка венткан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5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0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41,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4,7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4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,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1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294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259,5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6743,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114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0-03-17T13:36:00Z</cp:lastPrinted>
  <dcterms:modified xsi:type="dcterms:W3CDTF">2020-03-18T10:51:00Z</dcterms:modified>
  <cp:revision>122</cp:revision>
  <dc:subject/>
  <dc:title>Доходы и расходы по ул</dc:title>
</cp:coreProperties>
</file>